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: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………………………………………………………………….………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levél vagy igazolvány szám: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felelősségem tudatában kijelentem, hogy biztosított vagyok és 15 napon belül bemutato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Egészségbiztosítási Kártyá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z Európai Egészségbiztosítási Kártyát helyettesítő nyomtatványt (pl.: E-11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ülföldi diákok esetén az Egészségbiztosítási igazoló jegyet (DEKK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RIS KFT által kiadott igazolvány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tlevelet illetve igazolványt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zem, hogy ennek elmulasztása esetén az egészségügyi intézmény jogosult a térítési díj behajtását kezdeményez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ecen, 20….…év…….………….hónap………..na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áír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anú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firstLine="360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</w:tabs>
      <w:ind w:left="-360" w:right="-938" w:firstLine="360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Érvényesség kezdete:                                                                                                                                                        változat 2</w:t>
    </w:r>
  </w:p>
  <w:p>
    <w:pPr>
      <w:pStyle w:val="Footer"/>
      <w:ind w:left="-360" w:right="-938" w:firstLine="360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 xml:space="preserve">2014.10.01 </w:t>
      <w:tab/>
      <w:tab/>
      <w:t>B_A_033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0010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 xml:space="preserve">   </w:t>
    </w:r>
    <w:r>
      <w:rPr>
        <w:rFonts w:cs="Times New Roman" w:ascii="Times New Roman" w:hAnsi="Times New Roman"/>
        <w:b/>
        <w:sz w:val="32"/>
        <w:szCs w:val="32"/>
      </w:rPr>
      <w:t>Nyilatkozat EU kártya bemutatás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1:00Z</dcterms:created>
  <dc:creator>Kenezy</dc:creator>
  <dc:description/>
  <cp:keywords/>
  <dc:language>en-US</dc:language>
  <cp:lastModifiedBy>Ruszóné Tóth Magdolna</cp:lastModifiedBy>
  <dcterms:modified xsi:type="dcterms:W3CDTF">2014-10-21T08:41:00Z</dcterms:modified>
  <cp:revision>2</cp:revision>
  <dc:subject/>
  <dc:title>NYILATKOZAT</dc:title>
</cp:coreProperties>
</file>